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1459"/>
        <w:gridCol w:w="2607"/>
        <w:gridCol w:w="2496"/>
        <w:gridCol w:w="740"/>
        <w:gridCol w:w="1004"/>
        <w:gridCol w:w="1087"/>
        <w:gridCol w:w="1195"/>
        <w:gridCol w:w="4413"/>
      </w:tblGrid>
      <w:tr>
        <w:trPr>
          <w:trHeight w:val="540" w:hRule="atLeast"/>
        </w:trPr>
        <w:tc>
          <w:tcPr>
            <w:tcW w:w="155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仿宋;仿宋_GB2312" w:cs="仿宋;仿宋_GB2312" w:ascii="仿宋;仿宋_GB2312" w:hAnsi="仿宋;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：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  <w:u w:val="none"/>
              </w:rPr>
              <w:t>★</w:t>
            </w: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家具清单</w:t>
            </w:r>
          </w:p>
        </w:tc>
      </w:tr>
      <w:tr>
        <w:trPr>
          <w:trHeight w:val="495" w:hRule="atLeast"/>
        </w:trPr>
        <w:tc>
          <w:tcPr>
            <w:tcW w:w="1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购单位：广东省机场管理集团翼通商务航空服务有限公司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w*d*h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★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材质说明</w:t>
            </w:r>
          </w:p>
        </w:tc>
      </w:tr>
      <w:tr>
        <w:trPr>
          <w:trHeight w:val="18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办公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1571625" cy="866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*2000*7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办公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1580515" cy="8382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0*2000*7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办公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1475740" cy="9525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*2000*7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办公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894715" cy="8191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*1800*1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办公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1514475" cy="7143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*1500*1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办公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1418590" cy="762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*600*7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监控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1590040" cy="70421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0*700*1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监控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1590040" cy="70421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0*700*1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背景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1152525" cy="86677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00*420*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背景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1609090" cy="8858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00*420*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背景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1609090" cy="8858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0*400*2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件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1285875" cy="90487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0*420*1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件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1247140" cy="103759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0*400*2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件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1123315" cy="11144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*400*1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办公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762000" cy="135191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办公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638175" cy="105727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办公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647065" cy="108521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办公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742950" cy="106616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办公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847725" cy="132397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办公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609600" cy="84772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议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657225" cy="88582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件矮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1257300" cy="723900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*400*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件高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1095375" cy="64706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*400*1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填单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495300" cy="78105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*400*1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件高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714375" cy="128587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*400*1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书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514350" cy="102870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*400*1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件高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514350" cy="1028700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*400*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860.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580.00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更衣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542290" cy="1399540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0*520*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鞋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1494790" cy="97155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0*450*1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休闲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1523365" cy="819150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*450*4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  发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1618615" cy="42862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人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人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茶几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1275715" cy="60007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*600*4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茶几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*600*4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议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1542415" cy="1047750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00*1800*7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议条桌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0*500*7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洽谈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1523365" cy="132397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0*7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洽谈椅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手动一连单面固定柜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1351915" cy="90487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*450*2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手动一连单面活动柜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*450*2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手动一连双面活动柜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*650*2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下双人床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1428750" cy="762000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*2000*1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写合计：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写合计：</w:t>
            </w:r>
          </w:p>
        </w:tc>
        <w:tc>
          <w:tcPr>
            <w:tcW w:w="6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以上产品保修期为 年，包含运输安装。</w:t>
            </w:r>
          </w:p>
        </w:tc>
      </w:tr>
    </w:tbl>
    <w:p>
      <w:pPr>
        <w:sectPr>
          <w:type w:val="nextPage"/>
          <w:pgSz w:orient="landscape" w:w="16838" w:h="11906"/>
          <w:pgMar w:left="400" w:right="1440" w:gutter="0" w:header="0" w:top="760" w:footer="0" w:bottom="226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560"/>
        <w:ind w:right="34" w:hanging="0"/>
        <w:jc w:val="both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53:00Z</dcterms:created>
  <dc:creator>徐潇潇</dc:creator>
  <dc:description/>
  <dc:language>en-US</dc:language>
  <cp:lastModifiedBy>徐潇潇</cp:lastModifiedBy>
  <dcterms:modified xsi:type="dcterms:W3CDTF">2015-01-13T08:54:12Z</dcterms:modified>
  <cp:revision>2</cp:revision>
  <dc:subject/>
  <dc:title>附件4：★家具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